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DENANZEIGE GEBÄUDESCHA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er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itungswass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rm/ Hag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ement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13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6"/>
              </w:rPr>
              <w:t>Alfred Bahrs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</w:rPr>
              <w:t>Versicherungsmakler oHG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 040/30 96 50 0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ax 040/30 96 50 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sicherungsnehm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60"/>
        <w:gridCol w:w="3046"/>
      </w:tblGrid>
      <w:tr>
        <w:trPr>
          <w:trHeight w:val="480" w:hRule="atLeast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chrift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icherungsschei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zum Vorsteuerabzug berechtig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Eigentümer der vom Schaden betroffenen Sachen (wenn nicht, wer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die vom Schaden betroffenen Sachen sicherungsübereignet (ggf. an wen):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welches Konto soll die Entschädigung überwiesen werd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leitzahl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herga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5"/>
        <w:gridCol w:w="1535"/>
        <w:gridCol w:w="1536"/>
      </w:tblGrid>
      <w:tr>
        <w:trPr>
          <w:trHeight w:val="640" w:hRule="atLeast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ort (PLZ,Ort,Straße,Hausnummer,Straßenstelle, Kilometerstein usw.):</w:t>
            </w:r>
          </w:p>
        </w:tc>
      </w:tr>
      <w:tr>
        <w:trPr>
          <w:trHeight w:val="480" w:hRule="atLeast"/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adentag (Datum und Uhrzeit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lderung des Schadenhergangs:</w:t>
            </w:r>
          </w:p>
        </w:tc>
      </w:tr>
      <w:tr>
        <w:trPr>
          <w:trHeight w:val="280" w:hRule="atLeast"/>
          <w:cantSplit w:val="true"/>
        </w:trPr>
        <w:tc>
          <w:tcPr>
            <w:tcW w:w="9212" w:type="dxa"/>
            <w:gridSpan w:val="6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chadenumfa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Geschoss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z.B. Keller, Parterre...Stockwerk, Dach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Räu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(z.B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2"/>
              </w:rPr>
              <w:t>Küche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2"/>
              </w:rPr>
              <w:t>Wohnzimmer et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Gebäudetei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(z. B. Decken, Wände, Fußböden, Türen, Fenster, Rohrleitungen, Da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beschaff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(z. B. gestrichen, tapeziert, gekachelt, getäfelt, PVC, Holz, Dachziege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umfang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In qm je Gebäudete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aturkos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(geschätz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nn zuletzt renoviert oder verlegt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(Monat/ Jahr)</w:t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ize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47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Polizeibehörde hat den Vorgang aufgenommen: Aktenzeichen/ Tagebuchnummer/Anschrift der Behör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minder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70" w:hRule="atLeast"/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lche Maßnahmen wurden ergriffen, um eine Vergrößerung des Schadens zu verhindern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itungswass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60" w:hRule="atLeast"/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ist Ursache des Schadens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Rohrbr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offener Hah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Verstopf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Überlaufen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Frostschaden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Undichtwer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Rohrbrüchen, welche Leitungen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Abflußroh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Klimaanlage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Zuleit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Heizungsleit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Fußbodenheiz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pinkleranl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 ist das beschädigte Rohr verleg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Auf den Wand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verdeckt im Mauerwerk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außerhalb des Gebäud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Mietwohnungen, bitte Namen der Mieter aufgeb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äden an Teppichböden- und fliesen: Wie sind die Böden verleg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Lose verleg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festverkleb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gespann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welchem Unterboden sind diese verleg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Linoleum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Stei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Estrich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Bet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 hat diese Böden angeschaff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Hauseigentüme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selbs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Vormiete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onsti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r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60" w:hRule="atLeast"/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Als Sturm gilt eine atmosphärische Luftbewegung von mindestens Windstärke 8. War diese Voraussetzung gegeben? :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auch in der näheren Umgebung des Versicherungs- Grundstücks Sturmschäden entstand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91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 wird hiermit erklärt, daß die vorstehenden Fragen wahrheitsgemäß beantwortet wurden. Bewußt falsche Angaben können den Verlust des Versicherungsschutzes bewirk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h willige ein, daß der Versicherer im erforderlichen Umfang Daten für die Bearbeitung des Schadens speichert und diese - sofern notwendig - an Rückversicherer oder weitere Versicherer übermittelt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96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/ Datum</w:t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 Versicherungsnehm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-gebaeu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22:23:00Z</dcterms:created>
  <dc:creator>Jörk Behrends</dc:creator>
  <dc:description/>
  <dc:language>en-US</dc:language>
  <cp:lastModifiedBy>FSC</cp:lastModifiedBy>
  <cp:lastPrinted>2002-01-07T11:45:00Z</cp:lastPrinted>
  <dcterms:modified xsi:type="dcterms:W3CDTF">2004-11-11T11:26:00Z</dcterms:modified>
  <cp:revision>3</cp:revision>
  <dc:subject/>
  <dc:title>Versicherungsnehmer:	</dc:title>
</cp:coreProperties>
</file>