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HAFTPFLICH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6"/>
      </w:tblGrid>
      <w:tr>
        <w:trPr>
          <w:trHeight w:val="48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9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er hat den Schaden verursacht?( </w:t>
            </w:r>
            <w:r>
              <w:rPr>
                <w:rFonts w:cs="Arial" w:ascii="Arial" w:hAnsi="Arial"/>
                <w:sz w:val="16"/>
              </w:rPr>
              <w:t>Name und Anschrift, bei Kindern und Jugendlichen auch das Geburtsdatum und Angaben, ob noch in Schul- oder Berufsausbildung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urden schon gegen Sie oder eine mitversicherte Person erhoben?                   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elcher Höh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Name und Anschrift Ihres Rechtsanwalt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en Sie Ihre Ansprüche bei der Gegenseite geltend gemach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ie Polizei ein Verfahren( Anzeige, Bußgeld) gegen einen Beteiligten (wenn ja, gegen wen) verhängt?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u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3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ugen (Namen, Anschriften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pruchstell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und 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t der Anspruchsteller: ein Angehöriger von Ihne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bei Ihnen beschäftigt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in Vertragspartner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bt der Angehörige mit Ihnen in häuslicher Gemeinschaft?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hschaden an fremden Sa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180"/>
      </w:tblGrid>
      <w:tr>
        <w:trPr>
          <w:trHeight w:val="960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Sache (bei KFZ Fabrikat und Kennzeichen)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: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chätzte Reparaturkosten: 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önnen die beschädigten Sachen besichtigt werden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tten Sie die beschädigten Sache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mietet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Geliehen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Gepachtet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in Verwahrung?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ja, seit wann und zu welchem Zweck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enscha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8"/>
        <w:gridCol w:w="1533"/>
        <w:gridCol w:w="1533"/>
        <w:gridCol w:w="1533"/>
        <w:gridCol w:w="7"/>
      </w:tblGrid>
      <w:tr>
        <w:trPr>
          <w:trHeight w:val="65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</w:tr>
      <w:tr>
        <w:trPr>
          <w:trHeight w:val="1099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rgänzende Bemerkungen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Mit der Auszahlung einer evtl  Entschädigung an den Anspruchsteller bin ich einverstanden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e Auszahlung der Entschädigung soll erfolgen an(</w:t>
            </w:r>
            <w:r>
              <w:rPr>
                <w:rFonts w:cs="Arial" w:ascii="Arial" w:hAnsi="Arial"/>
                <w:sz w:val="16"/>
              </w:rPr>
              <w:t>Name und Bankverbindung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08:00Z</dcterms:created>
  <dc:creator>Jörk Behrends</dc:creator>
  <dc:description/>
  <dc:language>en-US</dc:language>
  <cp:lastModifiedBy>Jörk Behrends</cp:lastModifiedBy>
  <cp:lastPrinted>2002-01-07T10:58:00Z</cp:lastPrinted>
  <dcterms:modified xsi:type="dcterms:W3CDTF">2002-03-11T09:25:00Z</dcterms:modified>
  <cp:revision>4</cp:revision>
  <dc:subject/>
  <dc:title>Versicherungsnehmer:	</dc:title>
</cp:coreProperties>
</file>