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INHAL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uer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/Vandalismus/Beraub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</w:rPr>
              <w:t>Leitungsw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rm/ Ha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men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la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Alfred Bahr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oH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umf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7"/>
        <w:gridCol w:w="1890"/>
        <w:gridCol w:w="2268"/>
        <w:gridCol w:w="1584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Sa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ückza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chaden oder reparabe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Wiederbeschaffungswert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angeschaff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Feuerschäd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wem und wann wurde das Feuer gelös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Art sind die Beschädigu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Rauch-und Rußschäd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Brandlöche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>Löschwasserschä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usatzfragen Blitz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lug der Blitz ein und welche Spuren beweisen den Einschl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chäden am Gebäude vorhanden, ggfs. welch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chriftung"/>
        <w:rPr/>
      </w:pPr>
      <w:r>
        <w:rPr/>
        <w:t xml:space="preserve">Zusatzfragen Einbruchdiebstahl/Beraubungsschäd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 der der Täter in die Versicherungsräume gelangt und welche Einbruchsspuren sind sichtbar an Fenstern, Türen, Schlössern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waren die Türen und Fenster, durch die eingebrochen wurde, gesichert (gewöhnliches Schloß, Sicherheitsschloß, Rolladen, Alarmanlage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zu Leitungswasser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Mieter oder Eigentümer der Wohnu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iet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Sturm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inh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5:00Z</dcterms:created>
  <dc:creator>Jörk Behrends</dc:creator>
  <dc:description/>
  <dc:language>en-US</dc:language>
  <cp:lastModifiedBy>Jörk Behrends</cp:lastModifiedBy>
  <cp:lastPrinted>2002-01-07T15:19:00Z</cp:lastPrinted>
  <dcterms:modified xsi:type="dcterms:W3CDTF">2002-03-11T09:25:00Z</dcterms:modified>
  <cp:revision>4</cp:revision>
  <dc:subject/>
  <dc:title>Versicherungsnehmer:	</dc:title>
</cp:coreProperties>
</file>