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KRAFTFAHRZEU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-Haftpflicht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-Fahrzeug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Alfred Bahr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oHG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6"/>
      </w:tblGrid>
      <w:tr>
        <w:trPr>
          <w:trHeight w:val="480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tes Fahrzeug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61"/>
        <w:gridCol w:w="992"/>
        <w:gridCol w:w="1142"/>
        <w:gridCol w:w="910"/>
      </w:tblGrid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zeich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steller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Z-Art: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rgestellnummer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/kW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zulassung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-Stand: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ck der Fahrt: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ächste TÜV Fälligkei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hrzeuglenker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969"/>
        <w:gridCol w:w="2552"/>
        <w:gridCol w:w="283"/>
        <w:gridCol w:w="851"/>
        <w:gridCol w:w="1485"/>
      </w:tblGrid>
      <w:tr>
        <w:trPr>
          <w:trHeight w:val="480" w:hRule="atLeast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rift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: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erscheinklasse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gestellt a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stellende Behörde: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hrer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lutprobe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gebnis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vertAlign w:val="subscript"/>
              </w:rPr>
              <w:t>o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hr der Fahrer mit Ihre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nverständnis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eb der Fahrer an der Unfall</w:t>
              <w:softHyphen/>
              <w:t xml:space="preserve">stelle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606"/>
      </w:tblGrid>
      <w:tr>
        <w:trPr>
          <w:trHeight w:val="640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und Anschrift des Unfallgegners: </w:t>
            </w:r>
          </w:p>
        </w:tc>
      </w:tr>
      <w:tr>
        <w:trPr>
          <w:trHeight w:val="283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fallskizze:</w:t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ist Ihrer Meinung nach schuldig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Nichtverschulden: Name und Anschrift der gegnerischen Versicherungsgegsellschaf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f. Name und Anschrift Ihres Rechtsanwalt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ben Sie Ihre Ansprüche bei der gegnersichen Versicherungsgegsellschaft geltend gemacht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Unfall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 die Polizei ein Verfahren( Anzeige, Bußgeld) gegen einen Unfallbeteiligten (wenn ja, gegen wen) verhäng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ug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6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assen im eigenen Fahrzeug (Namen, Anschriften):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e Augenzeugen (Namen, Anschriften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chschaden an fremden Sach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4180"/>
      </w:tblGrid>
      <w:tr>
        <w:trPr>
          <w:trHeight w:val="619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Sache (bei KFZ Fabrikat und Kennzeichen):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Teile: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schätzte Reparaturkosten: 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können die beschädigten Sachen besichtigt werde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enschad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8"/>
        <w:gridCol w:w="1533"/>
        <w:gridCol w:w="1533"/>
        <w:gridCol w:w="1533"/>
        <w:gridCol w:w="7"/>
      </w:tblGrid>
      <w:tr>
        <w:trPr>
          <w:trHeight w:val="703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s Verletzten 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s Verletzten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stand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stand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etzungen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letzungen: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zt/ Krankenhaus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zt/ Krankenhaus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kehrsteilnehmer als (z.B.Insasse bei...,Fußgänger): 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kehrsteilnehmer als (z.B.Insasse bei...,Fußgänger)</w:t>
            </w:r>
          </w:p>
        </w:tc>
      </w:tr>
      <w:tr>
        <w:trPr>
          <w:trHeight w:val="252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te der Insasse Sicherheitsgurte angelegt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te der Insasse Sicherheitsgurte angeleg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 am eigenen Fahrzeug( Kaskoschaden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 der beschädigten Tei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orschäden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Vorschäden repariert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t DM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beim Kaskoschade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67"/>
        <w:gridCol w:w="1418"/>
        <w:gridCol w:w="884"/>
        <w:gridCol w:w="2304"/>
      </w:tblGrid>
      <w:tr>
        <w:trPr>
          <w:trHeight w:val="284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gaben zum versicherten Fahrzeug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preis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>
                <w:rFonts w:cs="Arial" w:ascii="Arial" w:hAnsi="Arial"/>
                <w:sz w:val="18"/>
              </w:rPr>
              <w:t>gekauft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u</w:t>
            </w:r>
          </w:p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>
                <w:rFonts w:cs="Arial" w:ascii="Arial" w:hAnsi="Arial"/>
                <w:sz w:val="18"/>
              </w:rPr>
              <w:t>am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gebrauch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viele Vorbesitzer: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deraufbauten</w:t>
            </w:r>
          </w:p>
          <w:p>
            <w:pPr>
              <w:pStyle w:val="Normal"/>
              <w:tabs>
                <w:tab w:val="clear" w:pos="708"/>
                <w:tab w:val="left" w:pos="138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:</w:t>
              <w:tab/>
              <w:t>Wert:</w:t>
            </w:r>
          </w:p>
        </w:tc>
      </w:tr>
      <w:tr>
        <w:trPr>
          <w:trHeight w:val="567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höhe: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kann das Fahrzeug besichtigt werden:</w:t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Diebstahlschäden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Wildschäden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wurde die Entwendung ausgeführt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Fahrzeugteile berührte das Wild: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gebnis der polizeilichen Ermittlungen: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s Wildes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abgeliefert:</w:t>
            </w:r>
          </w:p>
        </w:tc>
      </w:tr>
      <w:tr>
        <w:trPr>
          <w:trHeight w:val="851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rad abgeschlossen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ündschlüssel abgezogen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en abgeschlossen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iben geschlossen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ldung beim Jagdberechtigten:</w:t>
              <w:tab/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bitte Bescheinigung beifügen)</w:t>
            </w:r>
          </w:p>
        </w:tc>
      </w:tr>
      <w:tr>
        <w:trPr>
          <w:trHeight w:val="120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kf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15:00Z</dcterms:created>
  <dc:creator>Jörk Behrends</dc:creator>
  <dc:description/>
  <dc:language>en-US</dc:language>
  <cp:lastModifiedBy>Jörk Behrends</cp:lastModifiedBy>
  <cp:lastPrinted>1995-08-29T09:16:00Z</cp:lastPrinted>
  <dcterms:modified xsi:type="dcterms:W3CDTF">2002-03-11T09:25:00Z</dcterms:modified>
  <cp:revision>3</cp:revision>
  <dc:subject/>
  <dc:title>Versicherungsnehmer:	</dc:title>
</cp:coreProperties>
</file>