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ADENANZEIG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son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20:00Z</dcterms:created>
  <dc:creator>Jörk Behrends</dc:creator>
  <dc:description/>
  <dc:language>en-US</dc:language>
  <cp:lastModifiedBy>Jörk Behrends</cp:lastModifiedBy>
  <cp:lastPrinted>2002-01-07T15:19:00Z</cp:lastPrinted>
  <dcterms:modified xsi:type="dcterms:W3CDTF">2002-03-11T09:25:00Z</dcterms:modified>
  <cp:revision>4</cp:revision>
  <dc:subject/>
  <dc:title>Versicherungsnehmer:	</dc:title>
</cp:coreProperties>
</file>